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CELENTÍSSIMO SENHOR JUIZ FEDERAL DO JUIZADO ESPECIAL DA 1ª SUBSEÇÃO JUDICIÁRIA DO MATO GROSSO DO S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, brasileiro, viúvo, agricultor, portador do RG 000000 SSP/MT e no CPF 000.000.000-00, residente e domiciliado na (endereço), por seu procurador ao final assinado, mui respeitosamente, vem propo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PARA CONCESSÃO DE APOSENTADORIA RURAL POR 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face do INSS - INSTITUTO NACIONAL DO SEGURO SOCIAL, pessoa jurídica de direito público, com procuradoria regional nesta capital, à Rua 26 de Agosto, 426, centro, pelos motivos que passa a exp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utor é viúvo desde o ano de 2000, está com 69 (sessenta e nove) anos de idade, teve um casal de filhos e iniciou sua labuta rural desde a sua adolescência. Todavia, o inicio de prova material no caso em tela se dá a partir de 1974, quando o mesmo arrendava algumas terras e contribuía como autônomo. Contudo, somente em 1977 o Autor veio a adquirir sua propriedade rural, onde antigamente era denominada XXXXXXX, atualmente chamada de XXXXX, com apenas 1 (um) hectare de terra no Município de XXXX/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síntese, a família sempre trabalhou em Regime de Economia Familiar, mas principalmente com o esforço do casal, competindo ao esposo o manejo e vacinação do gado, e à autora o cultivo da plantação de mandioca, milho, tirar leite das vacas, cuidar de alguns porcos e o feitio de queijo para ser trocado com vizinhos por produtos que lhes faltav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e demonstram os documentos inclusos, o Autor possui mais de 30 (trinta) anos de computo para o tempo de trabalho rural, pois permanece na referida propriedade rural até os dias de hoje, mesmo com a morte da esposa, a Srª XXXXXXXX, que por vez era aposentada por idade ru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 mais de 28 (vinte e oito) anos vivendo na mesma propriedade rural, atualmente somente o Autor e seu filho trabalham na pequena fazenda, sendo o filho com uma humilde borracharia no local e também com as 2 (duas) vacas leiteiras que lhe produzem leite e queijo. Contudo, com a ajuda do pequeno trator ano 1977, o Autor ainda cultiva uma pequena quantidade de arroz, mandioca, milho e feij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conhecer muito bem do trabalho rural, o Autor sempre teve uma vida estável juntamente com sua família, em vista que desde 1974 já efetuava suas contribuições junto ao IN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ido a falta de conhecimento e instrução, em Agosto de 2000, no mesmo mês em que sua esposa veio à óbito, o Autor interrompeu as suas contribuições previdenciárias devido ao direito a pensão por morte da esposa, pois achava que não teria direito a receber uma pensão juntamente com uma aposentad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orre que no mesmo mês e ano, após alguns esclarecimentos com pessoas conhecidas e melhor esclarecidas, o Autor pleiteou sua Aposentadoria, tendo em vista que sua mulher havia conseguido este direito e que motivo teria o INSS em não conceder-lhe também tal direi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 isso aconteceu, mesmo estando de posse de documentos irrefutáveis que comprovam o exercício rural, em 22/08/2000, NB 115.781.809-6, os agentes do INSS lhe negaram tal direito adquirido por motivos aleatórios, mesmo possuindo 64 (sessenta e quatro) anos de idade naquela época e ter comprovado 30 (trinta) anos de labuta ru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conta da falta de instrução, pleiteou Recurso Administrativo junto ao INSS, onde certamente foi lhe negado também este direito totalmente plausível. Somente neste ano quando procurou o Sindicato da Classe, o Autor passou a ter ciência de seu direito diante do indeferimento, ora negado errone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utor e sua família, desde seus pais e avós, sempre fizeram parte dos trabalhadores da zona rural, trabalhando em regime de economia familiar com o esforço em conjunto de todos para o cultivo de subsistência. A prova material inclusa demonstra a verossimilhança dos fatos narrados, além de serem documentos revestidos de fé pública, com presunção de veracidade intrínseca. É certo que são provas descontínuas e que não comprovam ano a ano o trabalho rural, entretanto, a necessidade é de se demonstrar que o Autor tinha como meio de vida o trabalho rural, o que já traz a idéia de continu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fazer jus à sua aposentadoria rural por idade, acerca do tempo labutado na zona rural com sua esposa já falecida e filhos através do regime de economia familiar, mister apresentar um INÍCIO de prova material, para que possa ser confirmado pelas testemunhas, caso este Nobre Julgador julgue necessário já que a prova material é vasta e robu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e ressaltar que, quando a jurisprudência se manifesta acerca da impossibilidade de comprovação de tempo rural exclusivamente com prova testemunhal e impõe a existência de um início de prova material, não significa dizer que deve imprescindivelmente, como quer o INSS, existir documentação que comprove ano após ano ininterrupto de labuto rural, visto que, quase que por si só, in casu, o tempo rural está compreendido em mais de 30 (trinta) 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rt. 201, §7º, inciso II da CF orienta que é devida aposentadoria aos trabalhadores rurais e aos que exercem atividade rural em regime de economia familiar e completem a idade de 60 anos se homem e 55 se mulher, na forma estabelecida em lei, que in casu é a Lei 8.213/91, que regulamentou a Previdência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rt. 48 desta mesma legis, informa que também é necessária a complementação da carência mínima. Para os trabalhadores em regime de economia familiar, o par. 2º do mesmo artigo exige tão somente a comprovação da atividade rural, ainda que de forma descontínua, pelo período mínimo de 10 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, ao contrário, trata-se de um simples início, ou seja, uma prova sumária, mínima, que possa proporcionar ao Juiz alguma segurança no sentido de que o Autor alguma época em sua vida já foi campesino, a fim de dar alguma garantia material ao Magist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udo, administrativamente a autarquia Ré tem considerado apenas um ano para cada prova apresentada, fato esse que é usualmente rechaçado pelos Magistrados que entendem serenamente que a profissão do rurícola ou trabalhador rural traz, em sua essência, já o aspecto de continuidade e não eventualidade. É o que ensina os doutrinadores DANIEL MACHADO DA ROCHA e JOSÉ PAULO BALTAZAR JÚNIOR, no Livro "Comentários à Lei de Benefícios da Previdência Social", pag. 289:</w:t>
      </w:r>
    </w:p>
    <w:p>
      <w:pPr>
        <w:pStyle w:val="Normal"/>
        <w:rPr/>
      </w:pPr>
      <w:r>
        <w:rPr/>
        <w:t>Deverá ser observado o disposto no §3º do art. 55, ou seja, a existência de indício material. A jurisprudência vem relativizando exigência administrativa no sentido de que deverá existir um documento por ano de serviço a ser contado. Tal entendimento merece aplausos, uma vez que é pouco provável que o segurado exerça, alternadamente, atividades no campo e na cidade. Usualmente, aquele que migra para a cidade não retorna para a área rural, ressalvadas situações específica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e sentido o entendimento doutrinário e jurisprudencial entende da forma seguinte:</w:t>
      </w:r>
    </w:p>
    <w:p>
      <w:pPr>
        <w:pStyle w:val="Normal"/>
        <w:rPr/>
      </w:pPr>
      <w:r>
        <w:rPr/>
        <w:t>A qualificação de agricultor em atos de registro civil constitui início de prova material do exercício de atividade rural. A DESCONTINUIDADE DA PROVA DOCUMENTAL NÃO IMPEDE O RECONHECIMENTO DE TODO PERÍODO DE TEMPO DE SERVIÇO RURAL POSTULADO, UMA VEZ QUE A DECLARAÇÃO DO TEMPO DE SERVIÇO RURAL ENVOLVE MAIS DO QUE O RECONHECIMENTO DO EXERCÍCIO DA ATIVIDADE AGRÍCOLA, O RECONHECIMENTO DA CONDIÇÃO DE LAVRADOR, NA QUAL ESTÁ INTRÍNSECA A IDÉIA DE CONTINUIDADE E NÃO A DE EVENTUALIDADE. Não há necessidade de comprovação do trabalho rural mês a mês, ou ano a ano, bastando que o conjunto probatório permita ao Julgador formar convicção acerca da efetiva prestação laboral ruríc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cautelam, a jurisprudência orienta com fundamento de que a própria Carta Magna prevê esta hipótese e, coerentemente, se ela faz menção tácita a esta situação, não podemos contrariá-la ou interpretá-la de forma distorcida. Nesse caso como não foi concedida a aposentadoria rural por idade administrativamente, o Autor não teve outra alternativa senão acionar o Poder Judiciário. E agora, nada mais importante e aplicável a lição do mestre PLANIOL:</w:t>
      </w:r>
    </w:p>
    <w:p>
      <w:pPr>
        <w:pStyle w:val="Normal"/>
        <w:rPr/>
      </w:pPr>
      <w:r>
        <w:rPr/>
        <w:t>"Os juízes, oriundos do povo, devem ficar do lado dele, e ter inteligência e coração atentos aos seus interesses e necessidades. A atividade dos pretórios não é meramente intelectual e abstrata; deve ter um cunho prático e humano; revelar existência de bons sentimentos, tato, conhecimento exato das realidades duras da vid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nto, MM Juiz, existe também o lado social que busca a proteção da justiça, favorável ao Autor, que confia e espera da justiça uma decisão justa e humana. Para tanto, assim espera pelo provimento do pedido, em todos os seus termos, por ser uma questão de JUSTIÇ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NECESSIDADE DE ANTECIPAÇÃO DE TUT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comentar os requisitos para a concessão da tutela antecipada, o Professor Luiz Guilherme Marinoni assim afirma:</w:t>
      </w:r>
    </w:p>
    <w:p>
      <w:pPr>
        <w:pStyle w:val="Normal"/>
        <w:rPr/>
      </w:pPr>
      <w:r>
        <w:rPr/>
        <w:t>"É possível a concessão da tutela antecipatória não só quando o dano é apenas temido, mas igualmente quando o dano está sendo ou já foi produz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casos em que o comportamento ilícito se caracteriza como atividade de natureza continuativa ou como pluralidade de atos suscetíveis de repetição, como, por exemplo, nas hipóteses de concorrência desleal ou de difusão notícias lesivas à personalidade individual, é possível ao juiz dar a tutela para inibir a continuação da atividade prejudicial ou para impedir a repetição do ato." (in "A Antecipação da Tutela na Reforma do Processo Civil", Ed. Malheiros, p. 5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ósito, o mesmo MARINONI, destaca, com muita propriedade, que a "disputa pelo bem da vida perseguido pelo autor, justamente porque demanda tempo, somente pode prejudicar o autor (que tem razão) " ( in "Tutela Antecipatória, Julgamento Antecipado e Execução Imediata da Sentença", Ed. RT, 1997, p.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ele isto "demonstra que o processo jamais poderá dar ao autor tudo aquilo e exatamente aquilo que ele tem o direito de obter ou que jamais o processo poderá deixar de prejudicar o autor que tem razão. É preciso admitir, ainda que lamentavelmente, a única verdade: A DEMORA SEMPRE BENEFICIA O RÉU QUE NÃO TEM RAZÃO" (sic - maiúsculas e grifos da autora- Ob. Citada, p. 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qüentemente, entende MARINONI que "se o processo é um instrumento ético, que não pode impor um dano à parte que tem razão, beneficiando a parte que não a tem, é inevitável que ele seja dotado de um mecanismo de antecipação da tutela, que nada mais é do que uma técnica que permite a distribuição racional do tempo do processo" (sic - Ob. cit., p. 23, grifos da auto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de acordo com MARINONI, se "incumbe ao autor provar o que afirma, UMA VEZ PROVADO (OU INCONTROVERSO) O FATO CONSTITUTIVO, não há motivo para ele ter que esperar o tempo necessário para o réu provar o que alega, especialmente porque este pode se valer da exceção substancial indireta apenas para protelar a realização do direito afirmado pelo autor" (sic - Ob. cit., p. 36 - maiúsculas e grifos da auto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fundamentos jurídicos acima expostos já demonstram, à saciedade, mais do que a verossimilhança, a certeza do direito do Autor, uma vez que é absolutamente pacífico o entendimento jurisprudencial acerca do assunto em tela. Desse modo, pelos fatos e fundamentos apresentados nesta exordial, que levam à incontrovérsia do fato constitutivo da presente lide, demonstrada está a aplicabilidade do dispositivo contido no artigo 273, I, do Código de Processo Civil, pretende o Autor a antecipação dos efeitos da tutela final, objeto da presente demanda, inaudita altera p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EXPOSTO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eja CITADO o INSS, na Rua 26 de Agosto, 347, nesta capital, na pessoa de seu representante legal, para que, querendo, conteste a presente ação sob pena de revelia e confiss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eja concendida a TUTELA ANTECIPADA, inaudita alter pars ou após a contestação, para que o Réu pague ao Autor desde já a Aposentadoria Rural por Idade, NB 115.781.809-6, e dorava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Seja o Réu, in fine, condenado a pagar definitivamente a Aposentadoria Rural por Idade ao Autor, NB 115.781.809-6, e também as parcelas atrasadas desde o indeferimento em 22/08/2000, conforme as legis previdenciári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Requer os Benefícios da Justiça Gratuita, por ser pobre na forma da le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Protesta provar o alegado por todos os tipos de provas em direito admitidas, tais como testemunhal, pericial, oitiva do Autor, e demais provas que V. Exa. julgar necessário, apesar de desnecessárias, visto que a questão é de direito e as provas são imbatíve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causa o valor de R$ 1.000,00 (um mil reais), para efeitos fisc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e Espera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  <w:t>OAB nº 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 DE TESTEMUNHAS QUE COMPARECERAM À AUDIÊNCIA INDEPENDENTEMENTE DE INTIMAÇÃO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4:05:00Z</dcterms:created>
  <dc:creator>Iann</dc:creator>
  <dc:description/>
  <cp:keywords/>
  <dc:language>en-US</dc:language>
  <cp:lastModifiedBy>Iann</cp:lastModifiedBy>
  <dcterms:modified xsi:type="dcterms:W3CDTF">2007-12-22T14:09:00Z</dcterms:modified>
  <cp:revision>1</cp:revision>
  <dc:subject/>
  <dc:title>EXCELENTÍSSIMO SENHOR JUIZ FEDERAL DO JUIZADO ESPECIAL DA 1ª SUBSEÇÃO JUDICIÁRIA DO MATO GROSSO DO SUL</dc:title>
</cp:coreProperties>
</file>